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Being Jealou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feelings of jealousy. My emotions got the better of me, and I deeply regret any tension or discomfort my action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relationship and I am committed to addressing my insecurities and working on my emotions. Please accept my sincere apology, and I hope we can continue our interactions on a positive and supportive no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