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understanding your perspective. My lack of empathy was insensitive, and I deeply regret any frustration or hur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feelings and experiences, and I am committed to being more open-minded and understanding in our interactions. Please accept my sincere apology, and I hope we can continue communicating with a greater sense of empa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