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Ignoring Boundar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ignoring your boundaries. My actions were thoughtless, and I deeply regret any discomfort or violation of your personal sp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respecting your boundaries, and I am committed to being more mindful and considerate in the future. Please accept my sincere apology, and I hope we can continue our interactions with a greater sense of 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