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Apprecia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heartfelt apologies for not appreciating your efforts. My lack of gratitude was insensitive, and I deeply regret any hurt or frustr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contributions and dedication, and I am committed to being more appreciative and acknowledging your hard work in the future. Please accept my sincere apology, and I hope to show my appreciation more genuinely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