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to a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deepest apologies for [describe the situation/error]. My actions were thoughtless and hurtful, and I deeply regret the pain I have caused you and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mily is incredibly important to me, and I am committed to making amends and showing you the respect and love you deserve. I understand the gravity of my mistake and I am willing to take the necessary steps to mend ou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heartfelt apology, and I hope we can move forwar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