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Communica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communicating effectively. My lack of communication was inconsiderate, and I deeply regret any confusion or misunderstandings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clear communication, and I am committed to being more proactive in sharing information and keeping you informed in the future. Please accept my sincere apology, and I hope we can move forward with improved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