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b/>
        </w:rPr>
        <w:t xml:space="preserve">Sample Apology Letter for Being Inconsiderate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Recipient's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want to express my sincere apologies for my inconsiderate behavior. My actions were thoughtless, and I deeply regret any hurt or frustration my behavior may have caused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understand the importance of being mindful of others, and I am committed to being more considerate and respectful in the future. Please accept my heartfelt apology, and I hope we can continue interacting in a more considerate manner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ank you for your understanding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incerely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[Your Name]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