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Judg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heartfelt apologies for judging you unfairly. My actions were hurtful, and I deeply regret any discomfort or negative feelings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ccepting and respecting others for who they are, and I am committed to being more open-minded and compassionate in the future. Please accept my sincere apology, and I hope we can work towards a more accept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