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Giving Spa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giving you the space you needed. My actions were intrusive, and I deeply regret any stress or discomfor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respecting your boundaries, and I am committed to being more mindful of your needs and personal space in the future. Please accept my sincere apology, and I hope we can continue our interactions with a greater sense of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