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Tardi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 apologies for my tardiness to [meeting/event]. My lack of punctuality was disrespectful, and I deeply regret any inconvenience or disrup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being on time, and I am committed to planning better and ensuring punctuality in the future. Please accept my heartfelt apology, and I hope to earn back your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