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Inadequate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providing adequate help when you needed it. My support fell short, and I deeply regret any frustration or disappointment my actions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needs and well-being, and I am committed to being more responsive and helpful in the future. Please accept my sincere apology, and I hope to be a better source of assistance moving forwar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