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Not Keeping a Promi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sincerest apologies for not keeping my promise to you. My failure to follow through was unacceptable, and I deeply regret any disappointment or inconvenience my actions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trust and reliability, and I am committed to fulfilling my promises and commitments in the future. Please accept my heartfelt apology, and I hope to prove myself trustworthy ag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