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Offensive Remark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offensive remarks during our recent conversation. My words were hurtful, and I deeply regret any pain or discomfor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using respectful language, and I am committed to being more mindful and considerate in my communication moving forward. Please accept my sincere apology, and I hope we can rebuild our relationship with understanding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