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Ignoring Ad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ignoring your advice. My actions were dismissive, and I deeply regret any frustration or disregard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your insights and wisdom, and I am committed to being more open to your advice and input in the future. Please accept my sincere apology, and I hope we can continue our conversations with a greater sense of respect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