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Dismissing Concern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apologies for dismissing your concerns. My actions were invalidating, and I deeply regret any frustration or hurt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listening and addressing your worries, and I am committed to being more attentive and responsive in the future. Please accept my heartfelt apology, and I hope we can work through any issues with greate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