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to a Spou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arest [Spous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the pain I have caused you with my actions. I understand that I have let you down and I deeply regret the hurt I have brought into ou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ean the world to me, and I am committed to making things right. I promise to work on myself and do whatever it takes to rebuild the trust that has been affec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love you deeply and I am truly sorry for the pain I'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alway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