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Suppor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supporting you when you needed it. My lack of support was inconsiderate, and I deeply regret any disappointment or distress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well-being and success, and I am committed to being a more supportive presence in your life moving forward. Please accept my sincere apology, and I hope we can build a stronger foundation of encouragement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