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Missed Opportuni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issing the opportunity to [describe the missed opportunity]. My oversight was regrettable, and I deeply apologize for any disappointment or frustration my action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significance of the opportunity, and I am committed to being more diligent and proactive in the future. Please accept my sincere apology, and I hope we can explore new avenu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