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Being The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apologies for not being there when you needed me. My absence was regrettable, and I deeply regret any hurt or disappointment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well-being and happiness matter to me, and I am committed to being more present and supportive in the future. Please accept my heartfelt apology, and I hope we can navigate challenges together with greate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