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ology Letter for Disruptive Behavio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apologize for my disruptive behavior. My actions were disruptive and inconsiderate, and I deeply regret any distraction or discomfort my behavior may hav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maintaining a positive environment, and I am committed to behaving more respectfully and attentively in the future. Please accept my sincere apology, and I hope we can work towards a more harmonious atmosp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