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Taking Responsib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taking responsibility for my actions. My avoidance was unacceptable, and I deeply regret any frustration or confus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accountability, and I am committed to owning up to my mistakes and making amends in the future. Please accept my sincere apology, and I hope we can move forward with a greater sense of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