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Showing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st apologies for not showing appreciation for your efforts. My lack of gratitude was inconsiderate, and I deeply regret any hurt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contributions and support, and I am committed to expressing my gratitude more genuinely in the future. Please accept my heartfelt apology, and I hope we can continue our interactions with a greater sense of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