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Prioritiz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prioritizing you as I should have. My neglect was inconsiderate, and I deeply regret any disappointment or frustr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king you a priority, and I am committed to being more attentive and considerate in the future. Please accept my sincere apology, and I hope we can continue our interactions with a greater sense of impor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