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Overlooking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overlooking important details. My oversight was careless, and I deeply regret any inconvenience or problems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thoroughness, and I am committed to being more diligent and attentive in the future. Please accept my sincere apology, and I hope we can work together to ensure better attention to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