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Offering Hel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tend my sincerest apologies for not offering my help when you needed it. My inaction was thoughtless, and I deeply regret any frustration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your well-being and success, and I am committed to being a more supportive and proactive presence in your life moving forward. Please accept my heartfelt apology, and I hope we can navigate challenges together with a stronger sense of assista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