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st apologies for [describe the situation/error]. I deeply regret my actions and the disruption they caused in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e utmost respect for you as my teacher and I understand the importance of a positive learning environment. I am committed to making amends and ensuring that my behavior does not affect the clas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