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Not Being Gratefu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apologize for not expressing gratitude for your kindness and support. My oversight was inconsiderate, and I deeply regret any hurt or disappointment my behavior may have caus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ortance of acknowledging the generosity of others, and I am committed to being more thankful and appreciative in the future. Please accept my sincere apology, and I hope we can continue our interactions with a greater sense of gratitu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