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pology Letter for Not Respecting Opini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apologize for not respecting your opinions and viewpoints. My dismissiveness was disrespectful, and I deeply regret any hurt or frustration my behavior may have cau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 importance of open dialogue and valuing differing perspectives, and I am committed to being more considerate and receptive in the future. Please accept my sincere apology, and I hope we can continue our conversations with a greater sense of respe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