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Encourag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tend my sincerest apologies for not encouraging you when you needed it. My lack of support was thoughtless, and I deeply regret any frustration or discouragement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your aspirations and well-being, and I am committed to being a more encouraging and motivating presence in your life moving forward. Please accept my heartfelt apology, and I hope we can work together to uplift and inspire each o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