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Not Being Kin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apologize for not being kind in our interactions. My behavior was unkind, and I deeply regret any hurt or discomfort my actions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treating others with kindness and respect, and I am committed to being more considerate and compassionate in the future. Please accept my sincere apology, and I hope we can communicate and engage with greater kind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