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Keeping in Tou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keeping in touch as often as I should have. My lack of communication was thoughtless, and I deeply regret any distance or disconnect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relationship and connection, and I am committed to staying more connected and engaged in the future. Please accept my sincere apology, and I hope we can continue to share our lives and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