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pology Letter for Not Giving Recogni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apologize for not giving you the recognition you deserve. My oversight was insensitive, and I deeply regret any hurt or disappointment my behavior may have cau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value your contributions and achievements, and I am committed to acknowledging your efforts more actively in the future. Please accept my sincere apology, and I hope to show my appreciation and recognition more genuin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