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Sample Apology Letter for Not Taking Criticism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his letter to apologize for not taking your constructive criticism well. My defensiveness was inappropriate, and I deeply regret any misunderstanding or tension my behavior may have caus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understand the importance of learning from feedback, and I am committed to being more open to criticism and using it to improve in the future. Please accept my sincere apology, and I hope we can communicate and share feedback more effectivel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understanding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