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Respecting Boundar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respecting your boundaries. My actions were invasive, and I deeply regret any discomfort or violation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personal space and boundaries, and I am committed to being more mindful and respectful of your limits in the future. Please accept my sincere apology, and I hope we can continue our interactions with a greater sense of respe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