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to a Bo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ss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[describe the situation/error]. My actions were unprofessional and I deeply regret any inconvenience or disappointment they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ld a great deal of respect for you and the workplace, and I am committed to rectifying my mistake and ensuring a positive work environment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