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Availab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being available when you needed me. My unavailability was inconsiderate, and I deeply regret any frustration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your trust, and I am committed to being more present and accessible in the future. Please accept my sincere apology, and I hope we can communicate and connect with greate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