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Being Consider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being considerate of your feelings and needs. My thoughtlessness was hurtful, and I deeply regret any pain or frustra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empathy and consideration, and I am committed to being more mindful of your emotions and circumstances in the future. Please accept my sincere apology, and I hope we can continue our interactions with greater thoughtfu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