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Being Forgiv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st apologies for not being forgiving when you needed understanding. My reluctance to forgive was insensitive, and I deeply regret any hurt or frustr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relationship and your feelings, and I am committed to being more compassionate and forgiving in the future. Please accept my heartfelt apology, and I hope we can work towards healing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