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pology Letter for Not Recognizing Effor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extend my heartfelt apologies for not recognizing your efforts. My oversight was insensitive, and I deeply regret any hurt or disappointment my behavior may have cau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value your hard work and dedication, and I am committed to acknowledging and appreciating your efforts more sincerely in the future. Please accept my sincere apology, and I hope to show my recognition and gratitude more genuin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