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pology Letter for Not Being Hon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express my sincere apologies for not being honest with you. My lack of transparency was wrong, and I deeply regret any hurt or disappointment my behavior may have cau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value our trust and open communication, and I am committed to being more truthful and forthright in the future. Please accept my heartfelt apology, and I hope we can rebuild trust through my honesty and integr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