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Respecting Priva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respecting your privacy. My intrusion was thoughtless, and I deeply regret any discomfort or viola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personal boundaries, and I am committed to being more respectful and mindful of your privacy in the future. Please accept my sincere apology, and I hope we can continue our interactions with a greater sense of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