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ology Letter to a Friend for Hurting Their Feeling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been thinking a lot about what happened between us, and I need to say how truly sorry I am for hurting you. Looking back, I realize that my words/actions were insensitive and caused you pain, which is the last thing I ever wanted to d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mean so much to me, and knowing that I've damaged our friendship really breaks my heart. I was wrong, and there's no excuse for what I said/did. I should have been more thoughtful and considerate of your feel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our friendship more than I can express, and I hope you can find it in your heart to forgive me. I promise to be more mindful going forward and to treat you with the respect and care you deser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when you're ready to talk. I miss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incere apologi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