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Email to a Client for Missed Dead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Delayed Delivery -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apologize for failing to meet the agreed-upon deadline for [project/deliverable name] on [date]. I understand that this delay has caused inconvenience to your operations and may have impacted your business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lay occurred due to [brief, honest explanation without making excuses]. However, I take full responsibility for not communicating this challenge earlier and for not managing the timeline mor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ctify this situation, I have taken the following steps: [list specific actions]. The revised completion date is [new date], and I will provide you with daily progress updates to ensure transpar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offer [compensation/discount/additional service] as a gesture of goodwill and acknowledgment of this failure to meet our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business greatly and am committed to restoring your confidence in our services. Please feel free to contact me directly at [phone number] if you have any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