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to Neighbor for Noise Disturb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offer my sincerest apologies for the excessive noise that came from my residence on [date/dates]. I understand that the disturbance, particularly during [time period], was disruptive and un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situation briefly: We were hosting/renovating/having a party], and I failed to properly consider the impact this would have on you and other neighbors. This was inconsiderate, and I take ful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have taken steps to ensure this does not happen again. [Describe specific measures: We have established quiet hours/informed guests/adjusted our schedu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having you as a neighbor and maintaining a peaceful living environment for everyone in our community. If there is anything I can do to make amends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inconvenience and stress this ma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