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pology Letter to Spouse/Partner After an Argu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Dearest [Partn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sitting here writing this with a heavy heart because I hate that we're in this place right now. I'm so sorry for what I said during our argument. My words were hurtful and harsh, and you didn't deserve tha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the heat of the moment, I let my frustration take over, and I said things that I deeply regret. You are the most important person in my life, and hurting you hurts me just as much. I was wrong to [specific action/words], and I should have handled my emotions b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been reflecting on what happened, and I realize that [insight about yourself or the situation]. I'm committed to working on this aspect of myself because you deserve better, and our relationship deserves b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ve you more than anything, and I hope we can move past this together. You mean everything to me, and I promise to do better. Can we talk when you're ready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my lo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