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to a Cowor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work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pologize for [describe the situation/error]. My behavior was inappropriate and I deeply regret any discomfort I may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working relationship and I am committed to ensuring a positive and respectful atmosphere in the workplace. Please accept my sincere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