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Business Apology Email for Product/Service Erro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ur Sincere Apologies - Order #[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ustom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writing to sincerely apologize for the error with your recent order/service. We understand that you received [wrong item/damaged product/poor service], and this falls far short of the standards we set for oursel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mistake occurred due to [brief explanation], but regardless of the cause, we should have done better. Your satisfaction is our priority, and we have clearly failed you in this in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re's how we're making this right immediately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Full refund/replacement/compens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Expedited shipping at no cos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Additional discount/credit for future purchas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ave also implemented measures to prevent this from happening again, including [specific improvement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business means a great deal to us, and we hope to have the opportunity to restore your faith in our company. Please contact me directly at [email/phone] if you have any further concer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ology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ology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