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pology Message to Colleague for Missing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 sorry I missed our mee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lly sorry I missed our meeting this morning. I [honest reason: completely lost track of time/had an emergency/double-booked myself], and I feel terrible about wasting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you had set aside time specifically to discuss [topic], and I should have been more organized/communicated better. That's o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available [suggest specific times] to reschedule? I'll make sure to set multiple reminders this time and will come fully prep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ain, my apologies for the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