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to Employer for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pology for [Specific Inc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/HR Direc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ologize for my unacceptable behavior on [date] when I [specific action: arrived late repeatedly/violated company policy/behaved unprofessional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ctions were inappropriate and fell short of the professional standards expected at [Company Name]. There is no excuse for my behavior, and I take full responsibility for my actions and their consequ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cident has caused me to reflect seriously on my conduct and commitment to this organization. I deeply regret any negative impact this may have had on the team, our department's reputation, or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I am committed to [specific actions you'll take: improved punctuality/adherence to policies/professional development]. I have already begun [concrete steps taken] to ensure this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my position at [Company Name] and the opportunities I've been given here. I sincerely hope to regain your trust and demonstrate through my actions that this was an isolated inc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apology. I am available to discuss this matter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