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imple Apology Email for Late Respons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: [Original Subject] - Apologies for Delayed Respons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ologize for my delayed response to your email from [date]. Your message deserved a more timely reply, and I should have gotten back to you soon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rief explanation if relevant: I was dealing with an unexpected situation/traveling/overwhelmed with emails], but that doesn't excuse leaving you wait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ow address their original message/question directl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atience and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ology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ology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